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4448"/>
      </w:tblGrid>
      <w:tr>
        <w:trPr>
          <w:trHeight w:val="134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TEX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AM COUN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ATE DOCK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3780"/>
      </w:tblGrid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0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EVA M RAMIREZ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STATE OF PEDRO Y RAMIRE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/>
              <w:t xml:space="preserve">LEWIS, HOLLIS </w:t>
              <w:tab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color w:val="0070C0"/>
              </w:rPr>
            </w:pPr>
            <w:r>
              <w:rPr>
                <w:color w:val="0070C0"/>
              </w:rPr>
              <w:t>LETTERS TESTAMENTARY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0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SHIRLEY  ROGER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STATE OF ADIL JAMAL BA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KING, KIRBY C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DETERMINE HEIRSHIP AND INDEPENDENT ADMINISTRATIO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ARROLL GLASER- AD LITE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0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JEAN  M ADAM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STATE OF WILLIAM JAY AD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KING, KIRBY C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DETERMINE HEIRSHI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 LITEM- JENNY GEBHAR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0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MONICA MICHELLE CROUCH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STATE OF EARL DAVID CROUCH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Lehmkuhl, Michelle 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LETTERS TESTAMENTARY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0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SUSAN  COLDIRON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ESTATE OF LINDA MCNEA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KING, KIRBY C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ETTERS TESTAMENTARY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0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ROXANE  WHITE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ESTATE OF MARION BREWER TRAVI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LEWIS, HOLLIS 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LETTERS TESTAMENTARY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0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KAREN S GERDE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STATE OF JOHN NEALDODSON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LEWIS, HOLLIS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ETTERS TESTAMENTARY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8:00Z</dcterms:created>
  <dc:creator>edoctec</dc:creator>
  <dc:description/>
  <cp:keywords/>
  <dc:language>en-US</dc:language>
  <cp:lastModifiedBy>Holly Dohnalik</cp:lastModifiedBy>
  <cp:lastPrinted>2023-09-05T10:17:00Z</cp:lastPrinted>
  <dcterms:modified xsi:type="dcterms:W3CDTF">2023-09-05T15:18:00Z</dcterms:modified>
  <cp:revision>2</cp:revision>
  <dc:subject/>
  <dc:title>THE STATE OF TEXAS</dc:title>
</cp:coreProperties>
</file>